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模沟沟 </w:t>
      </w:r>
      <w:r>
        <w:rPr>
          <w:sz w:val="48"/>
          <w:szCs w:val="48"/>
        </w:rPr>
        <w:t xml:space="preserve">- </w:t>
      </w:r>
      <w:r>
        <w:rPr>
          <w:sz w:val="48"/>
          <w:szCs w:val="48"/>
        </w:rPr>
        <w:t>探秘国模沟沟流淌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模沟沟：流淌的历史与文化</w:t>
      </w:r>
      <w:r>
        <w:rPr>
          <w:sz w:val="32"/>
          <w:szCs w:val="32"/>
        </w:rPr>
        <w:t>&lt;/p&gt;&lt;p&gt;&lt;img src="/static-img/2y7LzIizSmG-IlY_I3BnWFQ1XhtMfwjE8ZQzP1YEF-HUruhPhguDjqSTWyBzg9yI.jpg"&gt;&lt;/p&gt;&lt;p&gt;</w:t>
      </w:r>
      <w:r>
        <w:rPr>
          <w:sz w:val="32"/>
          <w:szCs w:val="32"/>
        </w:rPr>
        <w:t>国模沟沟，是中国东北地区的一个著名地理现象，它以其独特的山谷景观和丰富的人文资源而闻名于世。这个地方不仅是自然风光的瑰宝，也是深藏着丰富历史和文化的宝库。</w:t>
      </w:r>
      <w:r>
        <w:rPr>
          <w:sz w:val="32"/>
          <w:szCs w:val="32"/>
        </w:rPr>
        <w:t>&lt;/p&gt;&lt;p&gt;</w:t>
      </w:r>
      <w:r>
        <w:rPr>
          <w:sz w:val="32"/>
          <w:szCs w:val="32"/>
        </w:rPr>
        <w:t>首先，我们来看一下“国模”这个词汇。</w:t>
      </w:r>
      <w:r>
        <w:rPr>
          <w:sz w:val="32"/>
          <w:szCs w:val="32"/>
        </w:rPr>
        <w:t>&amp;#34;</w:t>
      </w:r>
      <w:r>
        <w:rPr>
          <w:sz w:val="32"/>
          <w:szCs w:val="32"/>
        </w:rPr>
        <w:t>国模</w:t>
      </w:r>
      <w:r>
        <w:rPr>
          <w:sz w:val="32"/>
          <w:szCs w:val="32"/>
        </w:rPr>
        <w:t>&amp;#34;</w:t>
      </w:r>
      <w:r>
        <w:rPr>
          <w:sz w:val="32"/>
          <w:szCs w:val="32"/>
        </w:rPr>
        <w:t>在这里指的是国家级旅游目的地，表明了该区域在国家层面上的重要性。而“沟”则意味着山谷，这里形成了一个典型的地形特色——深邃幽静、曲折蜿蜒的小型盆地。</w:t>
      </w:r>
      <w:r>
        <w:rPr>
          <w:sz w:val="32"/>
          <w:szCs w:val="32"/>
        </w:rPr>
        <w:t>&lt;/p&gt;&lt;p&gt;&lt;img src="/static-img/Z1pcFVyStqDLwcNrWYEzw1Q1XhtMfwjE8ZQzP1YEF-EmfNKZd3lan9A4Rw3lFHS2zmHE4BdWyoPr4_UZa-1WO2gfGaKSTGpJVTcKp244sLakrzuJj8YBeWtMFKP3ie6qyyaWtSU5B2FjnJ3PrKns44GX1yRVs72hoZdVg19zgog.jpg"&gt;&lt;/p&gt;&lt;p&gt;</w:t>
      </w:r>
      <w:r>
        <w:rPr>
          <w:sz w:val="32"/>
          <w:szCs w:val="32"/>
        </w:rPr>
        <w:t>接下来，让我们一起来探秘这片神奇的地方。在这里，每一个角落都隐藏着故事，每一处景点都承载着历史。例如，位于国模沟沟的一条古道，这条古道修建于清朝时期，是当时连接两座城镇的一个主要交通线路。这条古道经过数百年的洗礼，如今依然保留着原始的建筑风格，不少游客都被它那独有的韵味所吸引。</w:t>
      </w:r>
      <w:r>
        <w:rPr>
          <w:sz w:val="32"/>
          <w:szCs w:val="32"/>
        </w:rPr>
        <w:t>&lt;/p&gt;&lt;p&gt;</w:t>
      </w:r>
      <w:r>
        <w:rPr>
          <w:sz w:val="32"/>
          <w:szCs w:val="32"/>
        </w:rPr>
        <w:t>此外，还有许多民俗活动也让人感受到了这片土地上的厚重文化气息。每年农历新年期间，在这里举办的大型春节联欢会，就是最好的例子。在联欢会上，你可以看到传统节日习俗的精彩演绎，比如打拱门、放鞭炮等，这些都是中国传统节日不可或缺的一部分。</w:t>
      </w:r>
      <w:r>
        <w:rPr>
          <w:sz w:val="32"/>
          <w:szCs w:val="32"/>
        </w:rPr>
        <w:t>&lt;/p&gt;&lt;p&gt;&lt;img src="/static-img/j9pom2YX_txl4FeNuOu61lQ1XhtMfwjE8ZQzP1YEF-EmfNKZd3lan9A4Rw3lFHS2zmHE4BdWyoPr4_UZa-1WO2gfGaKSTGpJVTcKp244sLakrzuJj8YBeWtMFKP3ie6qyyaWtSU5B2FjnJ3PrKns44GX1yRVs72hoZdVg19zgog.jpg"&gt;&lt;/p&gt;&lt;p&gt;</w:t>
      </w:r>
      <w:r>
        <w:rPr>
          <w:sz w:val="32"/>
          <w:szCs w:val="32"/>
        </w:rPr>
        <w:t>除了这些，更值得一提的是，当地居民对待生态环境非常负责，他们通过种植林木、保护野生动物等方式，努力维护自然生态平衡，使得整个区域保持了一片绿意盎然。这不仅为游客提供了一个洁净舒适的观赏环境，也为后代子孙留下了一份美丽的地球遗产。</w:t>
      </w:r>
      <w:r>
        <w:rPr>
          <w:sz w:val="32"/>
          <w:szCs w:val="32"/>
        </w:rPr>
        <w:t>&lt;/p&gt;&lt;p&gt;</w:t>
      </w:r>
      <w:r>
        <w:rPr>
          <w:sz w:val="32"/>
          <w:szCs w:val="32"/>
        </w:rPr>
        <w:t>总之，国模沟沟是一个多才多艺的地方，无论是自然风光还是人文历史，都能让你从不同的角度去感受和体验。如果你正在寻找一次充满挑战性的旅行或者想要沉浸在一种完全不同于城市生活的氛围中，那么加入到探索这片神秘土地的心旅吧。</w:t>
      </w:r>
      <w:r>
        <w:rPr>
          <w:sz w:val="32"/>
          <w:szCs w:val="32"/>
        </w:rPr>
        <w:t>&lt;/p&gt;&lt;p&gt;&lt;img src="/static-img/lmObrw5uD8ObO79-XMlfGVQ1XhtMfwjE8ZQzP1YEF-EmfNKZd3lan9A4Rw3lFHS2zmHE4BdWyoPr4_UZa-1WO2gfGaKSTGpJVTcKp244sLakrzuJj8YBeWtMFKP3ie6qyyaWtSU5B2FjnJ3PrKns44GX1yRVs72hoZdVg19zgog.png"&gt;&lt;/p&gt;&lt;p&gt;&lt;a href = "/doc/435120-</w:t>
      </w:r>
      <w:r>
        <w:rPr>
          <w:sz w:val="32"/>
          <w:szCs w:val="32"/>
        </w:rPr>
        <w:t xml:space="preserve">国模沟沟 </w:t>
      </w:r>
      <w:r>
        <w:rPr>
          <w:sz w:val="32"/>
          <w:szCs w:val="32"/>
        </w:rPr>
        <w:t xml:space="preserve">- </w:t>
      </w:r>
      <w:r>
        <w:rPr>
          <w:sz w:val="32"/>
          <w:szCs w:val="32"/>
        </w:rPr>
        <w:t>探秘国模沟沟流淌的历史与文化</w:t>
      </w:r>
      <w:r>
        <w:rPr>
          <w:sz w:val="32"/>
          <w:szCs w:val="32"/>
        </w:rPr>
        <w:t>.doc" rel="alternate" download="435120-</w:t>
      </w:r>
      <w:r>
        <w:rPr>
          <w:sz w:val="32"/>
          <w:szCs w:val="32"/>
        </w:rPr>
        <w:t xml:space="preserve">国模沟沟 </w:t>
      </w:r>
      <w:r>
        <w:rPr>
          <w:sz w:val="32"/>
          <w:szCs w:val="32"/>
        </w:rPr>
        <w:t xml:space="preserve">- </w:t>
      </w:r>
      <w:r>
        <w:rPr>
          <w:sz w:val="32"/>
          <w:szCs w:val="32"/>
        </w:rPr>
        <w:t>探秘国模沟沟流淌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